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57435</wp:posOffset>
                </wp:positionH>
                <wp:positionV relativeFrom="paragraph">
                  <wp:posOffset>-519430</wp:posOffset>
                </wp:positionV>
                <wp:extent cx="70485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5.5pt;mso-wrap-distance-left:9pt;mso-wrap-distance-right:9pt;mso-wrap-distance-top:0pt;mso-wrap-distance-bottom:0pt;margin-top:-40.9pt;mso-position-vertical-relative:text;margin-left:784.05pt;mso-position-horizontal-relative:text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righ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righ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57435</wp:posOffset>
                </wp:positionH>
                <wp:positionV relativeFrom="paragraph">
                  <wp:posOffset>-353695</wp:posOffset>
                </wp:positionV>
                <wp:extent cx="1839595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45.5pt;mso-wrap-distance-left:9pt;mso-wrap-distance-right:9pt;mso-wrap-distance-top:0pt;mso-wrap-distance-bottom:0pt;margin-top:-27.85pt;mso-position-vertical-relative:text;margin-left:784.05pt;mso-position-horizontal-relative:text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righ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righ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57435</wp:posOffset>
                </wp:positionH>
                <wp:positionV relativeFrom="paragraph">
                  <wp:posOffset>-370205</wp:posOffset>
                </wp:positionV>
                <wp:extent cx="1839595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pt;mso-wrap-distance-left:9pt;mso-wrap-distance-right:9pt;mso-wrap-distance-top:0pt;mso-wrap-distance-bottom:0pt;margin-top:-29.15pt;mso-position-vertical-relative:text;margin-left:784.05pt;mso-position-horizontal-relative:text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righ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66"/>
        <w:gridCol w:w="1024"/>
        <w:gridCol w:w="935"/>
        <w:gridCol w:w="865"/>
        <w:gridCol w:w="2823"/>
        <w:gridCol w:w="4041"/>
      </w:tblGrid>
      <w:tr>
        <w:trPr>
          <w:trHeight w:val="752" w:hRule="exact"/>
        </w:trPr>
        <w:tc>
          <w:tcPr>
            <w:tcW w:w="1488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全省工贸企业二级安全生产标准化达标企业抽查名单</w:t>
            </w:r>
          </w:p>
        </w:tc>
      </w:tr>
      <w:tr>
        <w:trPr>
          <w:trHeight w:val="7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性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批准文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证书有效期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肥百年五星饮食设备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〔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肥恒鑫环保科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轻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峻凌电子（合肥）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肥京东方光电科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肥顺昌分布式能源综合应用技术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徽宝龙环保科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博西华家用电器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轻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蚌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蚌埠中建材信息显示材料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建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蚌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徽康佳同创电器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轻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滁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霍尼韦尔安全防护产品（滁州）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轻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滁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鞍山钢铁股份有限公司车轮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冶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鞍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鞍山钢铁股份有限公司第一钢轧总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冶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鞍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钢股份有限公司热电总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冶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鞍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徽福马汽车零部件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马鞍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中央储备粮芜湖直属库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商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芜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徽中电兴发与鑫龙科技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芜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集瑞联合重工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复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芜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威灵（芜湖）电机制造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初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芜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皖应急审批告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680"/>
        <w:jc w:val="left"/>
        <w:textAlignment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一组：丁忠泉、宫六零、胡军负责合肥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第二组：杨杰、张峰负责蚌埠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680"/>
        <w:jc w:val="left"/>
        <w:textAlignment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三组：邵汉卿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薛益龙</w:t>
      </w:r>
      <w:r>
        <w:rPr>
          <w:rFonts w:ascii="仿宋" w:hAnsi="仿宋" w:cs="仿宋" w:eastAsia="仿宋"/>
          <w:sz w:val="24"/>
          <w:szCs w:val="24"/>
          <w:lang w:eastAsia="zh-CN"/>
        </w:rPr>
        <w:t>负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滁州市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第四组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钱先锋、海冰、王世发</w:t>
      </w:r>
      <w:r>
        <w:rPr>
          <w:rFonts w:ascii="仿宋" w:hAnsi="仿宋" w:cs="仿宋" w:eastAsia="仿宋"/>
          <w:sz w:val="24"/>
          <w:szCs w:val="24"/>
          <w:lang w:eastAsia="zh-CN"/>
        </w:rPr>
        <w:t>负责马鞍山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1680"/>
        <w:jc w:val="left"/>
        <w:textAlignment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五组：秦仲明、王庭龙负责芜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center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814" w:footer="992" w:bottom="181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EE"/>
      <w:u w:val="none"/>
    </w:rPr>
  </w:style>
  <w:style w:type="character" w:styleId="VisitedInternetLink">
    <w:name w:val="FollowedHyperlink"/>
    <w:basedOn w:val="Style14"/>
    <w:rPr>
      <w:color w:val="0000EE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vanish/>
      <w:sz w:val="1"/>
      <w:szCs w:val="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6:00Z</dcterms:created>
  <dc:creator>Administrator</dc:creator>
  <dc:description/>
  <dc:language>en-US</dc:language>
  <cp:lastModifiedBy>lianxiang</cp:lastModifiedBy>
  <cp:lastPrinted>2019-10-25T10:50:00Z</cp:lastPrinted>
  <dcterms:modified xsi:type="dcterms:W3CDTF">2019-11-08T02:16:41Z</dcterms:modified>
  <cp:revision>21</cp:revision>
  <dc:subject/>
  <dc:title>上报省局安全生产标准化二级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