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0"/>
          <w:szCs w:val="30"/>
          <w:shd w:fill="auto" w:val="clear"/>
          <w:lang w:val="en-US" w:eastAsia="zh-CN" w:bidi="ar-SA"/>
        </w:rPr>
        <w:t>4</w:t>
      </w:r>
      <w:r>
        <w:rPr>
          <w:rFonts w:eastAsia="华文中宋" w:cs="华文中宋" w:ascii="华文中宋" w:hAnsi="华文中宋"/>
          <w:b/>
          <w:bCs/>
          <w:kern w:val="2"/>
          <w:sz w:val="30"/>
          <w:szCs w:val="30"/>
          <w:shd w:fill="auto" w:val="clear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162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auto" w:val="clear"/>
          <w:lang w:val="en-US" w:eastAsia="zh-CN"/>
        </w:rPr>
        <w:t>安徽省安全评价检测检验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883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auto" w:val="clear"/>
          <w:lang w:val="en-US" w:eastAsia="zh-CN"/>
        </w:rPr>
        <w:t>行业自律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许传华  中钢集团马鞍山矿山研究院有限公司    甲级    马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张志宏  安徽实华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甲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滨湖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范立新  安徽华泰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甲级    合肥市阜阳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何丰林  安徽省煤炭科学研究院                甲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宣城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詹文灶  安徽省金标准检测研究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高新区香樟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黄照明  安徽省化工研究院    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庐阳区阜阳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林  昊  安徽泽一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高新区天波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赵代胜  安徽省化工设计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屯溪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9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章亦军  安徽本质安全工程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乙级    合肥市金寨路国轩凯旋大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费广胜  安徽和瑞安全技术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长江西路鼎金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丁玉霞  安徽天成和众安全技术咨询服务公司    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徽州大道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63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2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周厚俊  安徽省杰邦科技发展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濉溪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富荣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3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卢文俊  安徽佰诚安全管理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桃花镇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乔保国  安徽科瑞咨询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芜湖市民生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凯帆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5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许晓光  安徽祥源科技股份有限公司            乙级    蚌埠市兰凌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6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周  琦  安徽雷鸣安全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淮北市东山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7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唐  月  安徽弘毅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铜陵市义安区五松镇人民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8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田莉娟  安徽瑞祥安全评价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安庆市迎江区绿地紫峰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9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张逢广  安徽新蓝天安全技术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阜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钱超波  滁州市安平安全工程技术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滁州市龙蟠大道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9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1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潘显军  六安市华夏安全科技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六安市大别山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2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王衍文  池州市弘泰安全技术事务责任公司      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池州市青阳北路樟树湾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3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尹  超  安徽宇宸工程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亳州市希夷大道国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4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胡郑毛  安徽超美安全技术有限公司            乙级    合肥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5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蔡  云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安徽中成检测有限公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淮北市凤冠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6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玲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安徽绍和矿山检验检测有限公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庐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7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马和平  淮北佳平工矿装备技术服务有限公司    乙级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淮北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云龙路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8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李  康  安徽兴安矿用安全产品检验站          乙级    合肥市宣城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9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杰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安徽煤矿矿用安全产品检验中心        乙级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合肥市高新区天达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7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ource1">
    <w:name w:val="source1"/>
    <w:basedOn w:val="Style12"/>
    <w:qFormat/>
    <w:rPr/>
  </w:style>
  <w:style w:type="character" w:styleId="VisitedInternetLink">
    <w:name w:val="FollowedHyperlink"/>
    <w:basedOn w:val="Style12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Zt1">
    <w:name w:val="zt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InternetLink">
    <w:name w:val="Hyperlink"/>
    <w:basedOn w:val="Style12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12:00Z</dcterms:created>
  <dc:creator>lenovo</dc:creator>
  <dc:description/>
  <dc:language>en-US</dc:language>
  <cp:lastModifiedBy>两口一瓶</cp:lastModifiedBy>
  <cp:lastPrinted>2018-11-22T10:34:00Z</cp:lastPrinted>
  <dcterms:modified xsi:type="dcterms:W3CDTF">2019-04-26T02:01:04Z</dcterms:modified>
  <cp:revision>4</cp:revision>
  <dc:subject/>
  <dc:title>达到五无目标,即"无死亡事故,无重大伤人事故,无重大机械事故,无火灾,无中毒事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