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280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280"/>
        <w:jc w:val="righ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92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2"/>
        <w:ind w:firstLine="1762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bidi="ar"/>
        </w:rPr>
        <w:t>安徽省安全评价检测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2"/>
        <w:ind w:firstLine="3524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bidi="ar"/>
        </w:rPr>
        <w:t>诚信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firstLine="881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全评价检测检验</w:t>
      </w:r>
      <w:r>
        <w:rPr>
          <w:rFonts w:ascii="仿宋" w:hAnsi="仿宋" w:cs="仿宋" w:eastAsia="仿宋"/>
          <w:sz w:val="32"/>
          <w:szCs w:val="32"/>
        </w:rPr>
        <w:t>机构执业行为，强化诚信意识，建立公正、公平、有序的安全生产技术服务体系，净化技术服务市场环境，经交流讨论，形成以下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倡议单位应依照法律、法规、规章、国</w:t>
      </w:r>
      <w:r>
        <w:rPr>
          <w:rFonts w:ascii="仿宋" w:hAnsi="仿宋" w:cs="仿宋" w:eastAsia="仿宋"/>
          <w:spacing w:val="-6"/>
          <w:sz w:val="32"/>
          <w:szCs w:val="32"/>
        </w:rPr>
        <w:t>家标准及行业标准的规定，遵守执业准则，依法独立开展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全评价检测检验</w:t>
      </w:r>
      <w:r>
        <w:rPr>
          <w:rFonts w:ascii="仿宋" w:hAnsi="仿宋" w:cs="仿宋" w:eastAsia="仿宋"/>
          <w:spacing w:val="-6"/>
          <w:sz w:val="32"/>
          <w:szCs w:val="32"/>
        </w:rPr>
        <w:t>技术服务活动，客观、如实地反映技术服务事项，并对出具的技术文件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诚实守信为荣、以见利忘义为耻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社会主义荣辱观，</w:t>
      </w:r>
      <w:r>
        <w:rPr>
          <w:rFonts w:ascii="仿宋" w:hAnsi="仿宋" w:cs="仿宋" w:eastAsia="仿宋"/>
          <w:spacing w:val="-6"/>
          <w:sz w:val="32"/>
          <w:szCs w:val="32"/>
        </w:rPr>
        <w:t>恪守职业道德，</w:t>
      </w:r>
      <w:r>
        <w:rPr>
          <w:rFonts w:ascii="仿宋" w:hAnsi="仿宋" w:cs="仿宋" w:eastAsia="仿宋"/>
          <w:sz w:val="32"/>
          <w:szCs w:val="32"/>
        </w:rPr>
        <w:t>保守客户的技术和商业机密。遵守市场竞争规则，不转让和出借资质证书，不出具虚假报告，抵制和杜绝采取不正当的竞争手段恶意压价、超业务范围承接业务等扰乱市场秩序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全评价检测检验</w:t>
      </w:r>
      <w:r>
        <w:rPr>
          <w:rFonts w:ascii="仿宋" w:hAnsi="仿宋" w:cs="仿宋" w:eastAsia="仿宋"/>
          <w:sz w:val="32"/>
          <w:szCs w:val="32"/>
        </w:rPr>
        <w:t>技术服务过程控制管理，开展技术创新，提高装备水平，积极采用科学、先进、合理的方法，确保安全技术服务的科学性、先进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坚持反腐倡廉，自觉贯彻执行社会主义荣辱观，杜绝商业贿赂和其他形式的经济犯罪行为。主动接受各级安全监管部门、省安全生产协会、社会各界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在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评价检测检验</w:t>
      </w:r>
      <w:r>
        <w:rPr>
          <w:rFonts w:ascii="仿宋" w:hAnsi="仿宋" w:cs="仿宋" w:eastAsia="仿宋"/>
          <w:sz w:val="32"/>
          <w:szCs w:val="32"/>
        </w:rPr>
        <w:t>技术服务工作中诚信经营、表现优秀、业绩突出的单位和技术人员予以表彰，对违反本倡议的成员单位和技术人员给予通报，在安徽省安全生产协会的信息平台上公开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倡议单位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中钢集团马鞍山矿山研究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实华安全评价有限责任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华泰安全评价有限责任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省煤炭科学研究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省金标准检测研究院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省化工研究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泽一科技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省化工设计院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本质安全工程咨询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和瑞安全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天成和众安全技术咨询服务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省杰邦科技发展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佰诚安全管理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科瑞咨询服务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祥源科技股份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雷鸣安全科技咨询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弘毅科技咨询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瑞祥安全评价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新蓝天安全技术服务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滁州市安平安全工程技术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六安市华夏安全科技服务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池州市弘泰安全技术事务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徽宇宸工程科技有限公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ab/>
        <w:t xml:space="preserve">    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超美安全技术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安徽中成检测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安徽绍和矿山检验检测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淮北佳平工矿装备技术服务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兴安矿用安全产品检验站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安徽煤矿矿用安全产品检验中心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rPr>
      <w:rFonts w:ascii="Times New Roman" w:hAnsi="Times New Roman" w:eastAsia="仿宋" w:cs="Times New Roman"/>
      <w:color w:val="0000FF"/>
      <w:sz w:val="32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Char3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6:00Z</dcterms:created>
  <dc:creator>微软用户</dc:creator>
  <dc:description/>
  <dc:language>en-US</dc:language>
  <cp:lastModifiedBy>两口一瓶</cp:lastModifiedBy>
  <cp:lastPrinted>2014-10-28T16:15:00Z</cp:lastPrinted>
  <dcterms:modified xsi:type="dcterms:W3CDTF">2019-04-26T02:00:51Z</dcterms:modified>
  <cp:revision>12</cp:revision>
  <dc:subject/>
  <dc:title>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