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参加会议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中钢集团马鞍山矿山研究院有限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实华安全评价有限责任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华泰安全评价有限责任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安徽省煤炭科学研究院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省金标准检测研究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安徽省化工研究院     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泽一科技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省化工设计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本质安全工程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和瑞安全技术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安徽天成和众安全技术咨询服务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省杰邦科技发展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佰诚安全管理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科瑞咨询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安徽祥源安全环境科学技术有限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雷鸣安全科技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弘毅科技咨询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瑞祥安全评价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新蓝天安全技术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滁州市安平安全工程技术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六安市华夏安全科技服务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池州市弘泰安全技术事务责任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  安徽宇宸工程科技有限公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安徽超美安全技术有限公司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安徽中成检测有限公司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安徽绍和矿山检验检测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淮北佳平工矿装备技术服务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 安徽兴安矿用安全产品检验站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、 安徽煤矿矿用安全产品检测中心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7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