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shd w:fill="auto" w:val="clear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30"/>
          <w:szCs w:val="30"/>
          <w:shd w:fill="auto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kern w:val="2"/>
          <w:sz w:val="30"/>
          <w:szCs w:val="30"/>
          <w:shd w:fill="auto" w:val="clear"/>
          <w:lang w:val="en-US" w:eastAsia="zh-CN" w:bidi="ar-SA"/>
        </w:rPr>
        <w:tab/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1441"/>
        <w:jc w:val="left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shd w:fill="auto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shd w:fill="auto" w:val="clear"/>
          <w:lang w:val="en-US" w:eastAsia="zh-CN"/>
        </w:rPr>
        <w:t>安徽省安全评价机构行业自律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许传华  中钢集团马鞍山矿山研究院有限公司    甲级    马鞍山市经济开发区西塘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张志宏  安徽实华安全评价有限责任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甲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合肥市滨湖时代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范立新  安徽华泰安全评价有限责任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甲级    合肥市荣事达大道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75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何丰林  安徽省煤炭科学研究院                甲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合肥市宣城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8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詹文灶  安徽省金标准检测研究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合肥市高新区香樟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黄照明  安徽省化工研究院      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合肥市庐阳区阜阳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林  昊  安徽泽一科技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合肥市高新区天波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赵代胜  安徽省化工设计院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合肥市屯溪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9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章亦军  安徽本质安全工程咨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乙级    合肥市金寨路国轩凯旋大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费广胜  安徽和瑞安全技术咨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合肥市长江西路鼎金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丁玉霞  安徽天成和众安全技术咨询服务公司    乙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合肥市徽州大道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63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2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周厚俊  安徽省杰邦科技发展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合肥市濉溪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富荣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3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卢文俊  安徽佰诚安全管理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合肥市桃花镇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4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乔保国  安徽科瑞咨询服务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芜湖市民生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凯帆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5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许晓光  安徽祥源科技股份有限公司            乙级    蚌埠市兰凌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6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周  琦  安徽雷鸣安全科技咨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淮北市东山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4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7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唐  月  安徽弘毅科技咨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铜陵市义安区五松镇人民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8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田莉娟  安徽瑞祥安全评价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安庆市迎江区绿地紫峰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9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张逢广  安徽新蓝天安全技术服务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阜阳市颖州区阜南路锦绣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0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钱超波  滁州市安平安全工程技术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滁州市龙蟠大道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9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1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潘显军  六安市华夏安全科技服务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六安市大别山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2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王衍文  池州市弘泰安全技术事务责任公司      乙级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池州市青阳北路樟树湾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3</w:t>
        <w:tab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尹  超  安徽宇宸工程科技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乙级    亳州市希夷大道国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24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胡郑毛  安徽超美安全技术有限公司            乙级    合肥市包河区紫云路时代城 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rFonts w:ascii="宋体 ! important;宋体" w:hAnsi="宋体 ! important;宋体" w:eastAsia="宋体 ! important;宋体" w:cs="宋体 ! important;宋体"/>
      <w:color w:val="0000FF"/>
      <w:u w:val="none"/>
    </w:rPr>
  </w:style>
  <w:style w:type="character" w:styleId="Source1">
    <w:name w:val="source1"/>
    <w:basedOn w:val="Style12"/>
    <w:qFormat/>
    <w:rPr/>
  </w:style>
  <w:style w:type="character" w:styleId="VisitedInternetLink">
    <w:name w:val="FollowedHyperlink"/>
    <w:basedOn w:val="Style12"/>
    <w:rPr>
      <w:rFonts w:ascii="宋体 ! important;宋体" w:hAnsi="宋体 ! important;宋体" w:eastAsia="宋体 ! important;宋体" w:cs="宋体 ! important;宋体"/>
      <w:color w:val="800080"/>
      <w:u w:val="none"/>
    </w:rPr>
  </w:style>
  <w:style w:type="character" w:styleId="Bsharetext">
    <w:name w:val="bsharetext"/>
    <w:basedOn w:val="Style12"/>
    <w:qFormat/>
    <w:rPr/>
  </w:style>
  <w:style w:type="character" w:styleId="Zt1">
    <w:name w:val="zt1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12:00Z</dcterms:created>
  <dc:creator>lenovo</dc:creator>
  <dc:description/>
  <dc:language>en-US</dc:language>
  <cp:lastModifiedBy>Administrator</cp:lastModifiedBy>
  <cp:lastPrinted>2018-11-22T10:34:00Z</cp:lastPrinted>
  <dcterms:modified xsi:type="dcterms:W3CDTF">2018-11-27T03:14:33Z</dcterms:modified>
  <cp:revision>4</cp:revision>
  <dc:subject/>
  <dc:title>达到五无目标,即"无死亡事故,无重大伤人事故,无重大机械事故,无火灾,无中毒事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