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881"/>
        <w:jc w:val="both"/>
        <w:textAlignment w:val="auto"/>
        <w:rPr>
          <w:rFonts w:ascii="华文中宋" w:hAnsi="华文中宋" w:eastAsia="华文中宋" w:cs="华文中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安徽省安全评价机构行业自律公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加强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市场环境和机制建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促进安全评价行业自律管理和技术服务交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规范安全评价行为，维护安全评价市场秩序，推进安全评价诚信体系建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促进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评价技术服务市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健康有序发展，根据国家、省有关法律、法规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实际，制定本公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公约以下所称“公约成员单位”是指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参加安徽省安全评价机构行业自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的安全评价机构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7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凡加入本公约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安全评价机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充分尊重并自觉信守本公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自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遵守有关法律法规和规章制度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维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安全评价市场秩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和良好的自身形象，努力创造公正、公平的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市场机制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徽省安全生产协会是本公约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起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负责对公约的实施执行情况进行监督管理。公约成员单位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省安全生产协会组织实施本公约的公正性进行监督，有权向有关部门检举省协会或其工作人员违法、违规行为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按照诚信守法的原则，依法开展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评价活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加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技术交流协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促进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评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质量提高，实现社会效益和经济效益双赢，反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用不正当手段进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树立高度的社会责任感，诚信为本，恪守承诺，热情服务，敬业奉献，不断提高和完善评价机构内部管理制度和自我约束机制，积极为安全生产事业和安全评价行业健康发展献计献策，共同营造和维护安全评价行业的良好信誉和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客观独立、科学公正、诚实守信的原则，实事求是，严格按照法律法规、标准和规范开展工作。不隐瞒事实，不出具虚假报告，不暗示、诱导或纵容评价客户提供虚假证明。主动接受社会各界监督，以优质高效服务回报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公平竞争、依法经营、规范运作，严格按照取得的资质等级和业务范围开展工作。同行之间相互尊重、同业互助。不以非正当手段排挤、损害和打击同行，不损害他人名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九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生争议时，争议各方应本着互谅互让的原则协商解决，必要时可以请求省安全生产协会协会进行调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靠质量和信誉参与市场竞争，不进行夸大、虚假宣传或作出虚假承诺承揽业务，误导评价客户及社会相关方；杜绝无序、恶意竞争和不正当的价格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积极参加省安全生产协会组织的活动，相互监督，共同抵制和纠正违法、违规及违约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二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积极开发安全评价新技术、新方法，开拓安全评价新领域，撰写和发表有关学术论文，促进安全评价技术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三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公约成员单位应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守评价客户的技术秘密和商业秘密，法律、法规、规章有特别规定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四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省安全生产协会定期进行本公约执行情况的检查、评估与总结，以保证本公约的有效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五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省协会设立评比制度和奖励制度。对在安全评价工作中兢兢业业、表现优秀、业绩突出，对安全评价事业有突出贡献的单位和评价人员予以表彰和奖励，并公开向社会宣传。具体评比和奖励细则另行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六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省协会对违反本公约的成员单位和评价人员可以给予惩戒，并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七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本公约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经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  <w:lang w:eastAsia="zh-CN"/>
        </w:rPr>
        <w:t>安全评价行业自律工作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  <w:lang w:eastAsia="zh-CN"/>
        </w:rPr>
        <w:t>议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自通过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/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八条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本公约由省安全生产协会负责解释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ascii="宋体 ! important;宋体" w:hAnsi="宋体 ! important;宋体" w:eastAsia="宋体 ! important;宋体" w:cs="宋体 ! important;宋体"/>
      <w:color w:val="0000FF"/>
      <w:u w:val="none"/>
    </w:rPr>
  </w:style>
  <w:style w:type="character" w:styleId="VisitedInternetLink">
    <w:name w:val="FollowedHyperlink"/>
    <w:basedOn w:val="Style12"/>
    <w:rPr>
      <w:rFonts w:ascii="宋体 ! important;宋体" w:hAnsi="宋体 ! important;宋体" w:eastAsia="宋体 ! important;宋体" w:cs="宋体 ! important;宋体"/>
      <w:color w:val="800080"/>
      <w:u w:val="none"/>
    </w:rPr>
  </w:style>
  <w:style w:type="character" w:styleId="Bsharetext">
    <w:name w:val="bsharetext"/>
    <w:basedOn w:val="Style12"/>
    <w:qFormat/>
    <w:rPr/>
  </w:style>
  <w:style w:type="character" w:styleId="Source1">
    <w:name w:val="source1"/>
    <w:basedOn w:val="Style12"/>
    <w:qFormat/>
    <w:rPr/>
  </w:style>
  <w:style w:type="character" w:styleId="Zt1">
    <w:name w:val="zt1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12:00Z</dcterms:created>
  <dc:creator>lenovo</dc:creator>
  <dc:description/>
  <dc:language>en-US</dc:language>
  <cp:lastModifiedBy>两口一瓶</cp:lastModifiedBy>
  <dcterms:modified xsi:type="dcterms:W3CDTF">2018-11-27T01:57:23Z</dcterms:modified>
  <cp:revision>4</cp:revision>
  <dc:subject/>
  <dc:title>达到五无目标,即"无死亡事故,无重大伤人事故,无重大机械事故,无火灾,无中毒事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