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  <w:lang w:val="en-US" w:eastAsia="zh-CN"/>
        </w:rPr>
        <w:t xml:space="preserve">                 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安全</w:t>
      </w:r>
      <w:r>
        <w:rPr>
          <w:rFonts w:ascii="方正小标宋简体;黑体" w:hAnsi="方正小标宋简体;黑体" w:cs="新宋体" w:eastAsia="方正小标宋简体;黑体"/>
          <w:sz w:val="44"/>
          <w:szCs w:val="44"/>
          <w:lang w:eastAsia="zh-CN"/>
        </w:rPr>
        <w:t>生产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培训机构</w:t>
      </w:r>
      <w:r>
        <w:rPr>
          <w:rFonts w:ascii="方正小标宋简体;黑体" w:hAnsi="方正小标宋简体;黑体" w:cs="新宋体" w:eastAsia="方正小标宋简体;黑体"/>
          <w:sz w:val="44"/>
          <w:szCs w:val="44"/>
          <w:lang w:eastAsia="zh-CN"/>
        </w:rPr>
        <w:t>基本条件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评估</w:t>
      </w:r>
      <w:r>
        <w:rPr>
          <w:rFonts w:ascii="方正小标宋简体;黑体" w:hAnsi="方正小标宋简体;黑体" w:cs="新宋体" w:eastAsia="方正小标宋简体;黑体"/>
          <w:sz w:val="44"/>
          <w:szCs w:val="44"/>
          <w:lang w:eastAsia="zh-CN"/>
        </w:rPr>
        <w:t>细则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97"/>
        <w:gridCol w:w="4720"/>
        <w:gridCol w:w="1560"/>
        <w:gridCol w:w="2385"/>
        <w:gridCol w:w="665"/>
        <w:gridCol w:w="1324"/>
      </w:tblGrid>
      <w:tr>
        <w:trPr>
          <w:trHeight w:val="4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一级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二级指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标    准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认定方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是否符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69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不符合原因</w:t>
            </w:r>
          </w:p>
        </w:tc>
      </w:tr>
      <w:tr>
        <w:trPr>
          <w:trHeight w:val="7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必备条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不符合任一指标终止审查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机构设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新宋体" w:eastAsia="仿宋_GB2312"/>
                <w:sz w:val="24"/>
              </w:rPr>
              <w:t>培训机构能独立承担法律责任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新宋体" w:eastAsia="仿宋_GB2312"/>
                <w:sz w:val="24"/>
              </w:rPr>
              <w:t>有健全的的机构章程、管理制度、工作规则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新宋体" w:eastAsia="仿宋_GB2312"/>
                <w:sz w:val="24"/>
              </w:rPr>
              <w:t>查机构设立批文、负责人任命书、法人证书等材料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新宋体" w:eastAsia="仿宋_GB2312"/>
                <w:sz w:val="24"/>
              </w:rPr>
              <w:t>查机构章程、内设机构、教学组织、培训、财务、后勤服务等管理制度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新宋体" w:eastAsia="仿宋_GB2312"/>
                <w:sz w:val="24"/>
              </w:rPr>
              <w:t>财务收支单列，查阅财务报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管理人员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专职管理人员不少于</w:t>
            </w: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且具备大专以上学历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查人事任命文件、学历证书及劳动合同、社会保险等材料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  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有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名以上具有本科以上学历的专职或兼职教师；有</w:t>
            </w: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名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新宋体" w:eastAsia="仿宋_GB2312"/>
                <w:sz w:val="24"/>
              </w:rPr>
              <w:t>具有中级以上职称并经省安全监管局培训考核合格的专职教师，专职教师中有</w:t>
            </w: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名取得注册安全工程师资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新宋体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担特种作业培训的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每个作业类别不得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名具有相应作业类别领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以上实践经验相应专业的专职教师，从事实际操作教学的教师应当有相应专业技师以上等级证书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查学历证书、职称（技师资格）证书、教师岗位证书、注册安全工程师资格证；</w:t>
            </w: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专职教师劳动合同、兼职教师聘任协议等人事档案材料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学及生活设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有固定、独立和相对集中并且能够满足同期</w:t>
            </w: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新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新宋体" w:eastAsia="仿宋_GB2312"/>
                <w:sz w:val="24"/>
              </w:rPr>
              <w:t>人以上规模培训需要的教学及食宿等生活设施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专用教室使用面积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新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平方米以上；生活设施满足相应要求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计算机</w:t>
            </w: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台以上，</w:t>
            </w:r>
            <w:r>
              <w:rPr>
                <w:rFonts w:ascii="仿宋_GB2312" w:hAnsi="仿宋_GB2312" w:cs="新宋体" w:eastAsia="仿宋_GB2312"/>
                <w:sz w:val="24"/>
              </w:rPr>
              <w:t>能够适应计算机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教学</w:t>
            </w:r>
            <w:r>
              <w:rPr>
                <w:rFonts w:ascii="仿宋_GB2312" w:hAnsi="仿宋_GB2312" w:cs="新宋体" w:eastAsia="仿宋_GB2312"/>
                <w:sz w:val="24"/>
              </w:rPr>
              <w:t>的需要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现场查看理论教学、实习场所、生活设施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查房产证明或租赁合同等相关材料，租赁合同不少于</w:t>
            </w: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年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u w:val="none"/>
              </w:rPr>
              <w:t>.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u w:val="none"/>
              </w:rPr>
              <w:t>查计算机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u w:val="none"/>
                <w:lang w:eastAsia="zh-CN"/>
              </w:rPr>
              <w:t>台数</w:t>
            </w:r>
            <w:r>
              <w:rPr>
                <w:rFonts w:ascii="仿宋_GB2312" w:hAnsi="仿宋_GB2312" w:cs="新宋体" w:eastAsia="仿宋_GB2312"/>
                <w:sz w:val="24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一级指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（分值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二级指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（分值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标    准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评分办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扣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69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扣分原因</w:t>
            </w:r>
          </w:p>
        </w:tc>
      </w:tr>
      <w:tr>
        <w:trPr>
          <w:trHeight w:val="20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培训教室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室数量满足同期最大规模培训人数需要，每间教室按合理摆放桌椅计算，每学员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用必须签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租赁契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与培训规模相适应的教研场所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室数量不足不得分，面积每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扣完为止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赁契约不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的不得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没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场所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套设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室中有投影仪、投影屏幕、计算机、白板、音响等设备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桌椅适合成人使用，完好无损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备每少一种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扣完为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备不能正常使用，按缺少处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桌椅不适合成人使用不得分，有坏损的酌情扣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得租借下列房屋作培训场所：简易建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房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危房、不符合安全距离的房屋、中小学教室校舍，以及其它不适合培训教学的房屋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凡有此项情况的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培训师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专兼职教师专业结构合理，能满足法律、安全管理、安全技术培训等方面的授课需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承担特种作业培训的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每个作业类别不得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名具有相应作业类别领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以上实践经验相应专业的专职教师，从事实际操作教学的教师应当有相应专业技师以上等级证书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合申请范围，每专业缺一名教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扣完为止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担特种作业培训的达不到要求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培训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备大学本科以上学历，并在安全培训或安全管理岗位上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或有相关工作经历的专职或分管负责人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没有专职或分管负责人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；专职或分管负责人达不到本科以上学历、中级以上职称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教学管理、学员管理、各岗位职责、教务工作规章制度、实际操作安全规程、教师考核、档案管理、财务管理、教学质量控制、培训需求分析、培训效果评估、后勤保障等方面的制度健全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度不规范酌情扣分；每缺一种制度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辅助设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操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能满足所申请培训项目需要的实操实验设备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场查看，没有不得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缺一项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扣完为止。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pacing w:val="-6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4"/>
              </w:rPr>
              <w:t>注：不从事特种作业人员培训的不扣分</w:t>
            </w:r>
            <w:r>
              <w:rPr>
                <w:rFonts w:eastAsia="仿宋_GB2312" w:cs="宋体"/>
                <w:color w:val="000000"/>
                <w:spacing w:val="-6"/>
                <w:kern w:val="0"/>
                <w:sz w:val="24"/>
                <w:szCs w:val="24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独立的计算机室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有计算机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没有独立的计算机室不得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照设备清单，每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台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扣完为止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图书资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容纳人数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的阅览室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涉及安全类的图书、期刊及报纸种类、数量能满足同期最大规模使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一定数量的安全教育音像资料；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阅览室没有的不得分，容纳人数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的酌情扣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图书、期刊、报纸不能满足要求的酌情扣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没有安全教育音像资料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全展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同所申请项目相适应的安全生产法律法规、安全生产事故、事故预防知识以及新技术、新装备等展览展示或多媒体展示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没有展览展示不得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展览展示不足的酌情扣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后勤服务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满足同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以上培训需要的校舍及生活设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用必须签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租赁契约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间数不能满足要求酌情扣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赁期契约不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满足同期培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以上的就餐需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卫生许可证，且清洁、卫生、安全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查看就餐环境及操作间，达不到要求的酌情扣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够清洁卫生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，没有卫生许可证不得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总扣分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评估得分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spacing w:val="3"/>
                <w:w w:val="79"/>
                <w:kern w:val="0"/>
                <w:sz w:val="28"/>
                <w:szCs w:val="28"/>
              </w:rPr>
              <w:t>评</w:t>
            </w:r>
            <w:r>
              <w:rPr>
                <w:rFonts w:ascii="黑体" w:hAnsi="黑体" w:eastAsia="黑体"/>
                <w:b/>
                <w:w w:val="79"/>
                <w:kern w:val="0"/>
                <w:sz w:val="28"/>
                <w:szCs w:val="28"/>
              </w:rPr>
              <w:t>估组成员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评估时间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签名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必备条件”为否决项，不符合任一指标终止审查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符合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必备条件”的，开始现场评分。认定指标得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二级指标得分总和。认定指标得分大于等于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分的，通过审核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专职教师：与培训机构有正式劳动人事合同关系，社会保险关系在该培训机构，且承担安全培训教学任务的教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专职管理人员：与培训机构有正式劳动人事合同关系，社会保险关系在该培训机构，专门负责培训教学管理及服务的人员。</w:t>
      </w:r>
    </w:p>
    <w:p>
      <w:pPr>
        <w:pStyle w:val="Normal"/>
        <w:spacing w:lineRule="exact" w:line="580" w:before="0" w:after="93"/>
        <w:jc w:val="both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 w:before="0" w:after="93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;黑体" w:hAnsi="方正小标宋简体;黑体" w:eastAsia="仿宋_GB2312" w:cs="新宋体"/>
          <w:sz w:val="44"/>
          <w:szCs w:val="44"/>
        </w:rPr>
      </w:pPr>
      <w:r>
        <w:rPr>
          <w:rFonts w:eastAsia="仿宋_GB2312" w:cs="新宋体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0:00Z</dcterms:created>
  <dc:creator>lenovo</dc:creator>
  <dc:description/>
  <dc:language>en-US</dc:language>
  <cp:lastModifiedBy>Administrator</cp:lastModifiedBy>
  <cp:lastPrinted>2016-11-01T10:11:00Z</cp:lastPrinted>
  <dcterms:modified xsi:type="dcterms:W3CDTF">2016-11-01T02:24:06Z</dcterms:modified>
  <cp:revision>3</cp:revision>
  <dc:subject/>
  <dc:title>关于安全培训机构二级和三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